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0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5.02.2020 г. период поставки: февраль 2020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1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февраль 2020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февра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феврал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февра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1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февраль 2020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февра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феврал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февра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2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02-07T12:40:00Z</dcterms:modified>
  <cp:revision>23</cp:revision>
  <dc:subject/>
  <dc:title>Тендерная заявка  №1</dc:title>
</cp:coreProperties>
</file>